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6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2010 yılı Mali Kesin Hesabı onay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0 yılı Mali Kesin Hesabının incelenmesine ilişkin talebin Meclisimizde yapılan müzakereler sonucund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10 yılı Mali Kesin Hesabının incelenmek üzere Plan ve Bütçe Komisyonuna havalesine, Komisyon incelenmesinden sonra kesin hesabın değerlendirilmesine oybirliği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5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2T14:45:00Z</dcterms:modified>
  <cp:revision>3</cp:revision>
  <dc:subject/>
  <dc:title>T</dc:title>
</cp:coreProperties>
</file>